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Rendezvous mit besonderen Menschen –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RLAUBSWOCHE für GEHÖRLOSE UND HÖRBEHINDERTE PERSON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rins im Gschnitztal vom 31.07. bis 05.08.201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reuen Sie sich auf entspannte Tage im schönen Gschnitztal,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unser Programm wird von einem/r Gebärdensprachdolmetscher/in begleitet -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Sonntag, 31.07.2011 abends 20.30 Uhr im Hotel Trinserhof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 xml:space="preserve">Begrüßung durch den Ortsstellenleiter für Trins des Tourismusverbandes Wipptal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Jörg Covi</w:t>
      </w:r>
      <w:r>
        <w:rPr>
          <w:rFonts w:cs="Comic Sans MS" w:ascii="Comic Sans MS" w:hAnsi="Comic Sans MS"/>
          <w:sz w:val="20"/>
          <w:szCs w:val="20"/>
        </w:rPr>
        <w:t>, Besprechung der Woche mit einem(r) Gebärdendolmetsc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Montag, 01.08.2011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reffpunkt Infobüro Trins um 09.45 Uhr, von 10.00 bis 12.00 Uhr</w:t>
      </w:r>
      <w:r>
        <w:rPr>
          <w:rFonts w:cs="Comic Sans MS" w:ascii="Comic Sans MS" w:hAnsi="Comic Sans MS"/>
          <w:sz w:val="20"/>
          <w:szCs w:val="20"/>
        </w:rPr>
        <w:t xml:space="preserve"> findet eine historische Dorfrunde mit Frau </w:t>
      </w:r>
      <w:r>
        <w:rPr>
          <w:rFonts w:cs="Comic Sans MS" w:ascii="Comic Sans MS" w:hAnsi="Comic Sans MS"/>
          <w:b/>
          <w:sz w:val="20"/>
          <w:szCs w:val="20"/>
        </w:rPr>
        <w:t>Sieglinde Schlögl</w:t>
      </w:r>
      <w:r>
        <w:rPr>
          <w:rFonts w:cs="Comic Sans MS" w:ascii="Comic Sans MS" w:hAnsi="Comic Sans MS"/>
          <w:sz w:val="20"/>
          <w:szCs w:val="20"/>
        </w:rPr>
        <w:t xml:space="preserve"> statt, die Ihnen über unser Dorf&amp;Tal von gestern, heute und morgen erzählt. Der Nachmittag steht zur freien Verfügung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Dienstag, 02.08.2011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reffpunkt Infobüro Trins, 08.45 Uhr, Abmarsch um 09.00 Uh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rleben Sie mit unserem </w:t>
      </w:r>
      <w:r>
        <w:rPr>
          <w:rFonts w:cs="Comic Sans MS" w:ascii="Comic Sans MS" w:hAnsi="Comic Sans MS"/>
          <w:b/>
          <w:sz w:val="20"/>
          <w:szCs w:val="20"/>
        </w:rPr>
        <w:t>Wander- und Berführer Wolfgang Holzknecht</w:t>
      </w:r>
      <w:r>
        <w:rPr>
          <w:rFonts w:cs="Comic Sans MS" w:ascii="Comic Sans MS" w:hAnsi="Comic Sans MS"/>
          <w:sz w:val="20"/>
          <w:szCs w:val="20"/>
        </w:rPr>
        <w:t xml:space="preserve"> einen wunderschön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g, er wird Sie schön langsam, aber sicher auf einen unserer Berge im Gschnitztal führen, genießen Sie beim Wandern die intakte Natur und selbstverständlich gehört dazu auch e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inkehrschwung in eine unserer Hütten/Almen dazu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Mittwoch, 03.08.2011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reffpunkt Infobüro Trins,  09.30 Uhr, Abmarsch um 09.45 Uhr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Bei einer leichten Wanderung/Spaziergang rund um Trins lernen wir mit unserer </w:t>
      </w:r>
      <w:r>
        <w:rPr>
          <w:rFonts w:cs="Comic Sans MS" w:ascii="Comic Sans MS" w:hAnsi="Comic Sans MS"/>
          <w:b/>
          <w:sz w:val="20"/>
          <w:szCs w:val="20"/>
        </w:rPr>
        <w:t>Kräuterexpert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onika</w:t>
      </w:r>
      <w:r>
        <w:rPr>
          <w:rFonts w:cs="Comic Sans MS" w:ascii="Comic Sans MS" w:hAnsi="Comic Sans MS"/>
          <w:sz w:val="20"/>
          <w:szCs w:val="20"/>
        </w:rPr>
        <w:t xml:space="preserve"> verschiedene Heil-und Gewürzkräuter unserer Region kennen, deren Bedeutung und di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wendung für Küche&amp;Co. Monika wird Sie mit einer kleinen Kostprobe überraschen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r Nachmittag steht zur freien Verfügung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Donnerstag, 04.08.2011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reffpunkt Infobüro Trins, 09.30 Uhr, Abmarsch um 09.45 Uhr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Eine Mühlenführung in der ältesten Mühle des Tales gibt Müller </w:t>
      </w:r>
      <w:r>
        <w:rPr>
          <w:rFonts w:cs="Comic Sans MS" w:ascii="Comic Sans MS" w:hAnsi="Comic Sans MS"/>
          <w:b/>
          <w:sz w:val="20"/>
          <w:szCs w:val="20"/>
        </w:rPr>
        <w:t>Gottfried Rumer</w:t>
      </w:r>
      <w:r>
        <w:rPr>
          <w:rFonts w:cs="Comic Sans MS" w:ascii="Comic Sans MS" w:hAnsi="Comic Sans MS"/>
          <w:sz w:val="20"/>
          <w:szCs w:val="20"/>
        </w:rPr>
        <w:t>, er erklärt d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g vom Korn, Schrot zum Mehl, gibt Infos zu diesem alten Handwerksberuf und die Entwicklung der Mühlentechnik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UND ZUM ABSCHLUSS DIESER TAGE EIN DIA-VORTRAG im Hotel ZIT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reffpunkt: Hotel ZITA um 20.30 Uhr, Beginn 20.45 Uh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underschöne Bilder des gesamten Gschnitztales zeigt Ihnen unser Fotoexperte </w:t>
      </w:r>
      <w:r>
        <w:rPr>
          <w:rFonts w:cs="Comic Sans MS" w:ascii="Comic Sans MS" w:hAnsi="Comic Sans MS"/>
          <w:b/>
          <w:sz w:val="20"/>
          <w:szCs w:val="20"/>
        </w:rPr>
        <w:t>Peter Schlög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Ob Sie das volle Programm mit Übernachtung und Halbpension/bzw.Frühstück, oder ob Sie einfach nur an unserem geführten und mit einem/r Gebärdensprach-Dolmetscher/in begleiteten Programm dieser 5 Tage teilnehmen wollen, ist Ihnen überlassen!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Jeden Tag (Montag bis Donnerstag) ab 20.30 Uhr</w:t>
      </w:r>
      <w:r>
        <w:rPr>
          <w:rFonts w:cs="Comic Sans MS" w:ascii="Comic Sans MS" w:hAnsi="Comic Sans MS"/>
          <w:sz w:val="20"/>
          <w:szCs w:val="20"/>
        </w:rPr>
        <w:t xml:space="preserve"> gibt es eine Möglichkeit mit anderen gehörlosen und hörbehinderten Personen im </w:t>
      </w:r>
      <w:r>
        <w:rPr>
          <w:rFonts w:cs="Comic Sans MS" w:ascii="Comic Sans MS" w:hAnsi="Comic Sans MS"/>
          <w:b/>
          <w:sz w:val="20"/>
          <w:szCs w:val="20"/>
          <w:u w:val="single"/>
        </w:rPr>
        <w:t>Hotel Trinserhof</w:t>
      </w:r>
      <w:r>
        <w:rPr>
          <w:rFonts w:cs="Comic Sans MS" w:ascii="Comic Sans MS" w:hAnsi="Comic Sans MS"/>
          <w:sz w:val="20"/>
          <w:szCs w:val="20"/>
        </w:rPr>
        <w:t xml:space="preserve"> zu treffen und zu unterhalte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NMELDEFORMULA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r- und Zuname: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dresse: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elefon/Mail: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5 Tage incl.obiges Programm mit Übernachtung F/HP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  <w:u w:val="single"/>
        </w:rPr>
        <w:t></w:t>
      </w: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Ü/F Pension:€ 125,-    </w:t>
      </w:r>
      <w:r>
        <w:rPr>
          <w:rFonts w:eastAsia="Wingdings" w:cs="Wingdings" w:ascii="Wingdings" w:hAnsi="Wingdings"/>
          <w:b/>
          <w:sz w:val="22"/>
          <w:szCs w:val="22"/>
          <w:u w:val="single"/>
        </w:rPr>
        <w:t>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Ü/HP Gasthof: € 200,-    </w:t>
      </w:r>
      <w:r>
        <w:rPr>
          <w:rFonts w:eastAsia="Wingdings" w:cs="Wingdings" w:ascii="Wingdings" w:hAnsi="Wingdings"/>
          <w:b/>
          <w:sz w:val="22"/>
          <w:szCs w:val="22"/>
          <w:u w:val="single"/>
        </w:rPr>
        <w:t>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Ü/HP Hotel3*: € 275,-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  <w:u w:val="single"/>
        </w:rPr>
        <w:t></w:t>
      </w: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Nur Teilnahme Programm, kostenlos:                 Personenanzahl___________                     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il Tourismusverband Wipptal/Trins: info.trins@wipptal.at</w:t>
      </w:r>
    </w:p>
    <w:sectPr>
      <w:type w:val="nextPage"/>
      <w:pgSz w:w="11906" w:h="16838"/>
      <w:pgMar w:left="1417" w:right="1417" w:gutter="0" w:header="0" w:top="1417" w:footer="0" w:bottom="1134"/>
      <w:pgBorders w:display="allPages" w:offsetFrom="page">
        <w:top w:val="dotDash" w:sz="4" w:space="24" w:color="008080"/>
        <w:left w:val="dotDash" w:sz="4" w:space="24" w:color="008080"/>
        <w:bottom w:val="dotDash" w:sz="4" w:space="24" w:color="008080"/>
        <w:right w:val="dotDash" w:sz="4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20:00Z</dcterms:created>
  <dc:creator>Moni</dc:creator>
  <dc:description/>
  <dc:language>en-US</dc:language>
  <cp:lastModifiedBy> </cp:lastModifiedBy>
  <cp:lastPrinted>2011-07-12T10:27:00Z</cp:lastPrinted>
  <dcterms:modified xsi:type="dcterms:W3CDTF">2011-07-12T08:29:00Z</dcterms:modified>
  <cp:revision>5</cp:revision>
  <dc:subject/>
  <dc:title>Rendezvous mit besonderen Mens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7804073</vt:r8>
  </property>
  <property fmtid="{D5CDD505-2E9C-101B-9397-08002B2CF9AE}" pid="3" name="_AuthorEmail">
    <vt:lpwstr>landesverband@gehoerlos-tirol.at</vt:lpwstr>
  </property>
  <property fmtid="{D5CDD505-2E9C-101B-9397-08002B2CF9AE}" pid="4" name="_AuthorEmailDisplayName">
    <vt:lpwstr>Tiroler Landesverband der Gehörlosenvereine</vt:lpwstr>
  </property>
  <property fmtid="{D5CDD505-2E9C-101B-9397-08002B2CF9AE}" pid="5" name="_EmailSubject">
    <vt:lpwstr>Genaues Programm für Urlaubswoche in Trins (Österreich) vom 31. Juli bis 5. August 2011 ist da!!</vt:lpwstr>
  </property>
</Properties>
</file>